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>Ancora pochi giorni per l’esordio dell’edizione 2013-2014 del Ciaspatour, 10. edizione del circuito, proposto da Ng Timing, dedicato alle racchette da neve e allo sci alpinismo, circuito che coinvolgerà, da dicembre a marzo, le province di  Belluno e Trento, e che vedrà la partnership con Eider, azienda specializzata in abbigliamento e accessori da montagna, in particolare sci, freeride, snowsports in inverno e alpinismo in estate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 xml:space="preserve">Il via al Ciaspatour verrà dato con una tre giorni nel Bellunese, ai piedi della montagna regina delle Dolomiti, la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Marmolada</w:t>
      </w:r>
      <w:r>
        <w:rPr>
          <w:rFonts w:cs="Calibri"/>
          <w:color w:val="000000"/>
          <w:spacing w:val="20"/>
          <w:sz w:val="27"/>
          <w:szCs w:val="27"/>
        </w:rPr>
        <w:t xml:space="preserve">. Dal 20 al 22 dicembre prossimi, infatti, andrà in scena il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Ciaspaworld</w:t>
      </w:r>
      <w:r>
        <w:rPr>
          <w:rFonts w:cs="Calibri"/>
          <w:color w:val="000000"/>
          <w:spacing w:val="20"/>
          <w:sz w:val="27"/>
          <w:szCs w:val="27"/>
        </w:rPr>
        <w:t xml:space="preserve">, trittico che propone eventi per gli amanti delle camminate con le ciaspe ma anche per gli appassionati dello sci alpinismo e per i più piccoli. Proprio a bambini e ragazzi sarà dedicata, in particolare, la prima giornata: tra Sottoguda e Malga Ciapela, lungo la suggestiva gola dei “Serrai”, andranno in  scena la “Ciaspolèda" degli Elfi” (2,5 km, partenza alle 18) e la “Ciaspolèda di Babbo Natale” (5 km, partenza alle 20)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>Sabato 21 dicembre a Malga Ciapela si svolgerà la “3 ore a squadre”, manifestazione per formazioni composte da un minimo di 3 e un massimo di 6 atleti, con ogni componente che deve gareggiare per almeno 30 minuti. Teatro di gara sarà il campo scuola dello sci di fondo e il via verrà dato alle 16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 xml:space="preserve">Il gran finale, domenica 22 dicembre, spetterà a una giornata dalla doppia valenza e dalla suggestione unica, la “Ciaspaextreme – Padon Ski Raid”. Partenza da Malga Ciapela e arrivo alla stazione della cabinovia del Monte Padon, proprio di fronte alla Marmolada, al termine di un percorso di 5 chilometri di sviluppo e 700 metri di dislivello: la “Ciaspaextreme” (il via alle 9.35) sarà riservata agli amanti delle ciaspe, la “Padon Ski Raid” (partenza alle 9.30) agli appassionati di sci alpinismo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 xml:space="preserve">Dopo l’esordio in Marmolada, il Ciaspatour darà l’arrivederci al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2014</w:t>
      </w:r>
      <w:r>
        <w:rPr>
          <w:rFonts w:cs="Calibri"/>
          <w:color w:val="000000"/>
          <w:spacing w:val="20"/>
          <w:sz w:val="27"/>
          <w:szCs w:val="27"/>
        </w:rPr>
        <w:t xml:space="preserve">, con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altri nove appuntamenti</w:t>
      </w:r>
      <w:r>
        <w:rPr>
          <w:rFonts w:cs="Calibri"/>
          <w:color w:val="000000"/>
          <w:spacing w:val="20"/>
          <w:sz w:val="27"/>
          <w:szCs w:val="27"/>
        </w:rPr>
        <w:t xml:space="preserve">: il 6 gennaio, a Malga Mezzomiglio (Farra d’Alpago) la Ciaspalpago, il 12 gennaio a Padola di Comelico Superiore la Ciaspdolomitica,il 19 gennaio ad Auronzo di Cadore la Ciaspauronzo, il 26 gennaio a Canal San Bovo la Craspada Dolomitica, il 31 gennaio in Nevegal la Nevegare, il 15 febbraio a Pieve di Cadore la Ciaspalonga delle Marmarole e a Canale d’Agordo la Casparetha il 23 febbraio a Cortina d’Ampezzo la Cortina Ciaspatrail, il 23 febbraio a Fedare Passo Giau (Colle Santa Lucia) la Ciasparun e l’8 marzo la Ciaspaltissima della Marmolada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 xml:space="preserve">«Il Ciaspatour sta crescendo, come testimonia il fatto che dallo scorso a quest’anno le prove sono passate da 8 a 10 – spiega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Renato Bortot</w:t>
      </w:r>
      <w:r>
        <w:rPr>
          <w:rFonts w:cs="Calibri"/>
          <w:color w:val="000000"/>
          <w:spacing w:val="20"/>
          <w:sz w:val="27"/>
          <w:szCs w:val="27"/>
        </w:rPr>
        <w:t>, coordinatore del circuito -. La sinergia tra i singoli organizzatori e le realtà economiche locali, oltre al supporto di un’azienda come Eider fanno sì che si possa non solo guardare con ottimismo all’edizione 2013-2014 ma anche guardare in prospettiva per un evento che coniuga sport, divertimento e promozione del territorio»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pacing w:val="20"/>
          <w:sz w:val="27"/>
          <w:szCs w:val="27"/>
        </w:rPr>
        <w:t xml:space="preserve">Sul sito internet </w:t>
      </w:r>
      <w:r>
        <w:rPr>
          <w:rStyle w:val="StrongEmphasis"/>
          <w:rFonts w:cs="Calibri"/>
          <w:color w:val="000000"/>
          <w:spacing w:val="20"/>
          <w:sz w:val="27"/>
          <w:szCs w:val="27"/>
        </w:rPr>
        <w:t>www.ngtiming.com</w:t>
      </w:r>
      <w:r>
        <w:rPr>
          <w:rFonts w:cs="Calibri"/>
          <w:color w:val="000000"/>
          <w:spacing w:val="20"/>
          <w:sz w:val="27"/>
          <w:szCs w:val="27"/>
        </w:rPr>
        <w:t xml:space="preserve">  si possono trovare i regolamenti e i dettagli di ogni singola manifestazione. Il Ciaspatour ha carattere non competitivo e la partecipazione è libera a tutti. La partecipazione all’ estrazione dei premi finali è riservata a chi avrà partecipato ad almeno 8 pr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8:00Z</dcterms:created>
  <dc:creator>Ste</dc:creator>
  <dc:description/>
  <cp:keywords/>
  <dc:language>en-US</dc:language>
  <cp:lastModifiedBy>Ste</cp:lastModifiedBy>
  <dcterms:modified xsi:type="dcterms:W3CDTF">2013-12-17T22:09:00Z</dcterms:modified>
  <cp:revision>1</cp:revision>
  <dc:subject/>
  <dc:title>Ancora pochi giorni per l’esordio dell’edizione 2013-2014 del Ciaspatour, 10</dc:title>
</cp:coreProperties>
</file>